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ascii="文鼎小标宋简;宋体" w:hAnsi="文鼎小标宋简;宋体" w:eastAsia="文鼎小标宋简;宋体"/>
          <w:b/>
          <w:color w:val="FF0000"/>
          <w:w w:val="41"/>
          <w:sz w:val="144"/>
          <w:szCs w:val="144"/>
        </w:rPr>
        <w:t>重庆师范大学涉外商贸学院文件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重师商院办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7]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35305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2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重庆师范大学涉外商贸学院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6—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年度第二学期期末及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下学期开学工作安排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安排，现将</w:t>
      </w:r>
      <w:r>
        <w:rPr>
          <w:rFonts w:eastAsia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eastAsia="仿宋_GB2312"/>
          <w:sz w:val="32"/>
          <w:szCs w:val="32"/>
        </w:rPr>
        <w:t>学年度第二学期期末及下学期开学工作的有关事项通知如下：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一、工作与时间安排：</w:t>
      </w:r>
      <w:r>
        <w:rPr/>
        <w:t xml:space="preserve">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"/>
        <w:gridCol w:w="1061"/>
        <w:gridCol w:w="180"/>
        <w:gridCol w:w="3204"/>
        <w:gridCol w:w="3207"/>
      </w:tblGrid>
      <w:tr>
        <w:trPr>
          <w:trHeight w:val="61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安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1</w:t>
            </w:r>
            <w:r>
              <w:rPr>
                <w:rFonts w:ascii="宋体;SimSun" w:hAnsi="宋体;SimSun" w:cs="Arial"/>
                <w:sz w:val="24"/>
              </w:rPr>
              <w:t>日（星期三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典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小剧场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生离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:00</w:t>
            </w:r>
            <w:r>
              <w:rPr>
                <w:rFonts w:ascii="宋体;SimSun" w:hAnsi="宋体;SimSun" w:cs="Arial"/>
                <w:sz w:val="24"/>
              </w:rPr>
              <w:t>前学生全部离校</w:t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"/>
                <w:sz w:val="24"/>
              </w:rPr>
              <w:t>日（星期一）—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（星期五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川校区期末考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考完即可陆续离校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日（星期六）—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"/>
                <w:sz w:val="24"/>
              </w:rPr>
              <w:t>日（星期二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铜梁校区期末考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日、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日考试不休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铜梁校区）</w:t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星期三）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梁</w:t>
            </w:r>
            <w:r>
              <w:rPr>
                <w:rFonts w:ascii="宋体;SimSun" w:hAnsi="宋体;SimSun" w:cs="Arial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区学生回迁合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迁完后即可离校</w:t>
            </w:r>
          </w:p>
        </w:tc>
      </w:tr>
      <w:tr>
        <w:trPr>
          <w:trHeight w:val="59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总结研究工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星期三）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期末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下期开学准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下学期开学工作安排</w:t>
            </w:r>
          </w:p>
        </w:tc>
      </w:tr>
      <w:tr>
        <w:trPr>
          <w:trHeight w:val="7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研究工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、职工及迎新工作相关人员到岗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1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迎新工作方案确定的相关单位负责人、各二级学院分管学生工作副院长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午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场地布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铜梁校区全天安排场地布置</w:t>
            </w:r>
          </w:p>
        </w:tc>
      </w:tr>
      <w:tr>
        <w:trPr>
          <w:trHeight w:val="6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1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场地布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详见《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迎新工作方案》</w:t>
            </w:r>
          </w:p>
        </w:tc>
      </w:tr>
      <w:tr>
        <w:trPr>
          <w:trHeight w:val="4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报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将新生报到情况报学生处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开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详见</w:t>
            </w:r>
            <w:r>
              <w:rPr>
                <w:rFonts w:ascii="宋体;SimSun" w:hAnsi="宋体;SimSun" w:cs="Arial"/>
                <w:sz w:val="24"/>
              </w:rPr>
              <w:t>《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军训方案》</w:t>
            </w:r>
          </w:p>
        </w:tc>
      </w:tr>
      <w:tr>
        <w:trPr>
          <w:trHeight w:val="59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四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5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干部大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上班</w:t>
            </w:r>
          </w:p>
        </w:tc>
      </w:tr>
      <w:tr>
        <w:trPr>
          <w:trHeight w:val="654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星期五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9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教职工大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各二级学院将教职工上班情况报人事处（对未到岗的教师应注明原因）</w:t>
            </w:r>
          </w:p>
        </w:tc>
      </w:tr>
      <w:tr>
        <w:trPr>
          <w:trHeight w:val="636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1:0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分片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星期六）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生报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将老生报到情况报学生处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生上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</w:t>
            </w:r>
            <w:r>
              <w:rPr>
                <w:rFonts w:ascii="宋体;SimSun" w:hAnsi="宋体;SimSun" w:cs="宋体;SimSun"/>
                <w:sz w:val="24"/>
              </w:rPr>
              <w:t>检查新学期行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注意事项及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必须严格按照学校通知要求安排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放假前要做好本单位的安全检查和安全教育工作，严防各类事故发生；各二级学院特别要做好学生离校前的安全教育工作，确保学生安全离校，掌握学生归家信息。暑假期间，所有干部一定要保持通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政办公室、人事处、教务处、发展规划处、财务处、图书馆、公共教学部、现代教育与培训学院、国际交流合作处等单位统一安排在党政办秘书一科办公室（</w:t>
      </w:r>
      <w:r>
        <w:rPr>
          <w:rFonts w:eastAsia="仿宋_GB2312" w:ascii="仿宋_GB2312" w:hAnsi="仿宋_GB2312"/>
          <w:sz w:val="32"/>
          <w:szCs w:val="32"/>
        </w:rPr>
        <w:t>4301</w:t>
      </w:r>
      <w:r>
        <w:rPr>
          <w:rFonts w:ascii="仿宋_GB2312" w:hAnsi="仿宋_GB2312" w:eastAsia="仿宋_GB2312"/>
          <w:sz w:val="32"/>
          <w:szCs w:val="32"/>
        </w:rPr>
        <w:t>）轮流政务值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处根据工作需要安排值班，抓好假期学生社会实践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管理中心安排轮休，保证学校网络正常运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保卫处根据工作需要安排好值班与轮休，切实保障暑假期间校园的安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后勤管理处要利用假期做好教学、生活等相关设施设备的维护、维修，确保下学期顺利开学，切实保障假期水、电、气正常供应使用，保持学校正常秩序，同时，合理安排好后勤职工假期轮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重庆师范大学涉外商贸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964"/>
        <w:jc w:val="righ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480" w:firstLine="96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重师涉外商贸学院党政办公室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5:00Z</dcterms:created>
  <dc:creator>微软用户</dc:creator>
  <dc:description/>
  <cp:keywords/>
  <dc:language>en-US</dc:language>
  <cp:lastModifiedBy>User</cp:lastModifiedBy>
  <cp:lastPrinted>2017-06-06T17:23:00Z</cp:lastPrinted>
  <dcterms:modified xsi:type="dcterms:W3CDTF">2017-06-06T09:26:00Z</dcterms:modified>
  <cp:revision>3</cp:revision>
  <dc:subject/>
  <dc:title>重师商院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