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师范大学涉外商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会服务收入项目审批表（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版）</w:t>
      </w:r>
    </w:p>
    <w:p>
      <w:pPr>
        <w:pStyle w:val="Normal"/>
        <w:ind w:firstLine="66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编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95"/>
        <w:gridCol w:w="3255"/>
        <w:gridCol w:w="1945"/>
        <w:gridCol w:w="2375"/>
      </w:tblGrid>
      <w:tr>
        <w:trPr>
          <w:trHeight w:val="18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申报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与培训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名 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培训班</w:t>
            </w:r>
          </w:p>
        </w:tc>
      </w:tr>
      <w:tr>
        <w:trPr>
          <w:trHeight w:val="14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川或铜梁校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校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类 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办班</w:t>
            </w:r>
          </w:p>
        </w:tc>
      </w:tr>
      <w:tr>
        <w:trPr>
          <w:trHeight w:val="59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或报名起止时间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半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.03-2016.04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半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09-2016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注意：此处【财务处】审核，涉及借用收据和代收费。</w:t>
            </w:r>
          </w:p>
        </w:tc>
      </w:tr>
      <w:tr>
        <w:trPr>
          <w:trHeight w:val="17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办班起止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半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.04-2016.07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半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0-2016.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注意：非借学校教室类此处打斜线；此处【教务处】审核，按照此时间借用并监督教学场地。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：项目名称、项目开办意义、项目主管或认定部门、项目运作经验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注意：请用简洁语句表述清楚即可，控制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字以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组成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注意：均按照每人收费标准计算）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需写明每人收取培训（鉴定费）费用，如是合作项目还需写明如何分配。如：教师资格证培训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支预算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或相关规定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方式：培训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，其中：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二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教培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注意：请用简洁公式数据说明，字数控制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字以内。（此处【财务处】结算参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经办人承诺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，以上申报信息属实，并将积极落实培训管理等后续服务工作。特别在招生宣传方面严格执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师商院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2014]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>关于印发《校园培训招生宣传管理实施细则（试行）》的通知文件</w:t>
            </w:r>
            <w:r>
              <w:rPr>
                <w:rFonts w:ascii="宋体;SimSun" w:hAnsi="宋体;SimSun" w:cs="宋体;SimSun"/>
                <w:b/>
                <w:szCs w:val="21"/>
              </w:rPr>
              <w:t>有关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。如违反相关规定将取消申办资格，特此承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注意：此处为固定文字格式，只需经办人签字即可。（重点督查招生广告校园随意张贴、物资随意摆放等行为，请合作单位项目一定要加强教育和监督管理，避免取消申办资格。）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申办人签字：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部门意见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64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部门公章）：</w:t>
            </w:r>
          </w:p>
          <w:p>
            <w:pPr>
              <w:pStyle w:val="Normal"/>
              <w:ind w:left="4200"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2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口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0"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640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64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部门公章）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备  注：此表一式二份，签字完成后报归口管理部门现代教育与培训学院，由归口管理部门审批后报教务处、财务处备案。此表是校内招生宣传、借用教室及场地、财务收费及费用分配的重要依据，未审批立项的均属违规项目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0:00Z</dcterms:created>
  <dc:creator>微软用户</dc:creator>
  <dc:description/>
  <cp:keywords/>
  <dc:language>en-US</dc:language>
  <cp:lastModifiedBy>微软用户</cp:lastModifiedBy>
  <dcterms:modified xsi:type="dcterms:W3CDTF">2016-01-04T12:05:00Z</dcterms:modified>
  <cp:revision>59</cp:revision>
  <dc:subject/>
  <dc:title>重庆师范大学涉外商贸学院</dc:title>
</cp:coreProperties>
</file>